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ю администрации</w:t>
              <w:br/>
              <w:t>Октябрьского района в г. Красноярске Г.В. Игнатье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ий/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одлить распоряжение от _____________№__________</w:t>
        <w:br/>
        <w:t>на размещение временного сооружения ________________________, площадью___________, расположенного по адрес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5:00Z</dcterms:created>
  <dc:creator>larina</dc:creator>
  <dc:description/>
  <cp:keywords/>
  <dc:language>en-US</dc:language>
  <cp:lastModifiedBy>Тукалова</cp:lastModifiedBy>
  <cp:lastPrinted>2009-09-30T12:26:00Z</cp:lastPrinted>
  <dcterms:modified xsi:type="dcterms:W3CDTF">2010-01-11T03:05:00Z</dcterms:modified>
  <cp:revision>2</cp:revision>
  <dc:subject/>
  <dc:title/>
</cp:coreProperties>
</file>